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28"/>
          <w:szCs w:val="28"/>
        </w:rPr>
        <w:t>СОВЕТ ДЕПУТАТОВ</w:t>
        <w:br/>
        <w:t>ПРАВОБЕРЕЖНЕНСКОГО СЕЛЬСКОГО ПОСЕЛЕНИЯ</w:t>
        <w:br/>
        <w:t>ГРОЗНЕНСКОГО МУНИЦИПАЛЬНОГО РАЙОНА</w:t>
        <w:br/>
        <w:t>ЧЕЧЕНСКОЙ РЕСПУБЛИКИ 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24 года</w:t>
        <w:tab/>
        <w:tab/>
        <w:t xml:space="preserve"> с. Правобережное    </w:t>
        <w:tab/>
        <w:tab/>
        <w:tab/>
        <w:tab/>
        <w:t>№ 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границы населенного пункта «пос. Газ-город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Грозненского муниципального района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Правобережнен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8"/>
          <w:szCs w:val="28"/>
        </w:rPr>
        <w:t>Утвердить прилагаемые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Каталог координат межевых знаков границы населенного пункта «пос. Газ-городок» (Далее-населенный пункт) (приложение 1);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лан границы населенного пункта (приложение 2);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) Картографическую схему границы населенного пункта, нанесенную на космическое изображение местности (приложение 3). 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дминистрации Правобережненского сельского поселения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 срок не позднее одного месяца осуществить мероприятия по внесению сведений о границах населенного пункта в государственный кадастр недвижимости;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 ходе дальнейшей работы по внесению изменений в Генеральный план Правобережненского сельского поселения отобразить в нем границы населенного пункта, утвержденные настоящим решением;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Опубликовать настоящее решение на официальном сайте администрации Правобережненского сельского поселения в информационно телекоммуникационной сети Интернет: </w:t>
      </w:r>
      <w:hyperlink r:id="rId2">
        <w:r>
          <w:rPr>
            <w:rStyle w:val="InternetLink"/>
            <w:sz w:val="27"/>
            <w:szCs w:val="27"/>
          </w:rPr>
          <w:t>http://pravoberegnenskoesp.ru/</w:t>
        </w:r>
      </w:hyperlink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авобереж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А.А. Арсанов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beregnen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56:00Z</dcterms:created>
  <dc:creator>1</dc:creator>
  <dc:description/>
  <cp:keywords/>
  <dc:language>en-US</dc:language>
  <cp:lastModifiedBy>User</cp:lastModifiedBy>
  <cp:lastPrinted>2024-03-05T11:00:00Z</cp:lastPrinted>
  <dcterms:modified xsi:type="dcterms:W3CDTF">2024-07-28T20:03:00Z</dcterms:modified>
  <cp:revision>3</cp:revision>
  <dc:subject/>
  <dc:title>Совет депутатов Грозненского муниципального района</dc:title>
</cp:coreProperties>
</file>