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1C2013"/>
          <w:sz w:val="28"/>
          <w:szCs w:val="28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1C2013"/>
          <w:sz w:val="28"/>
          <w:szCs w:val="28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</w:rPr>
        <w:t>СОВЕТ ДЕПУТА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1C2013"/>
          <w:sz w:val="28"/>
          <w:szCs w:val="28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</w:rPr>
        <w:t>ПРАВОБЕРЕЖНЕНСКОГО СЕЛЬСКОГО ПОСЕЛЕНИЯ ГРОЗНЕНСКОГО МУНИЦИПАЛЬНОГО РАЙОНА ЧЕЧЕНСКОЙ РЕСПУБ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1C2013"/>
          <w:sz w:val="28"/>
          <w:szCs w:val="28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1C2013"/>
          <w:sz w:val="28"/>
          <w:szCs w:val="28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</w:rPr>
        <w:t>ВТОРОГО СОЗЫ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1C2013"/>
          <w:sz w:val="28"/>
          <w:szCs w:val="28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1C2013"/>
          <w:sz w:val="28"/>
          <w:szCs w:val="28"/>
          <w:u w:val="single"/>
        </w:rPr>
        <w:t>« 29»     04      2015 г.</w:t>
      </w:r>
      <w:r>
        <w:rPr>
          <w:rFonts w:cs="Times New Roman" w:ascii="Times New Roman" w:hAnsi="Times New Roman"/>
          <w:bCs/>
          <w:color w:val="1C2013"/>
          <w:sz w:val="28"/>
          <w:szCs w:val="28"/>
        </w:rPr>
        <w:t xml:space="preserve">                       Правобережное                                           № 1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 с земельными участками, находящимися в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береж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одпунктом 3 пункта 5 ст. 39.28 Земель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Правобереж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Правобереж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Правобереж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авобереж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Р.С. Индарб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11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6118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авобереж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118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9.04.2015 года  № 1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Правобережнен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Правобереж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размер платы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рассчитывается администрацией  Правобережненского сельского поселения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определяется как </w:t>
      </w:r>
      <w:r>
        <w:rPr>
          <w:rFonts w:cs="Times New Roman" w:ascii="Times New Roman" w:hAnsi="Times New Roman"/>
          <w:i/>
          <w:sz w:val="28"/>
          <w:szCs w:val="28"/>
        </w:rPr>
        <w:t>(15 процентов)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земельного участка, находящегося в муниципальной собственности Правобережненского сельского поселения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Правобережненского сельского поселения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pacing w:val="-1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-1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6:00Z</dcterms:created>
  <dc:creator>Разет</dc:creator>
  <dc:description/>
  <dc:language>en-US</dc:language>
  <cp:lastModifiedBy>as</cp:lastModifiedBy>
  <cp:lastPrinted>2015-04-30T14:48:00Z</cp:lastPrinted>
  <dcterms:modified xsi:type="dcterms:W3CDTF">2015-04-30T11:48:00Z</dcterms:modified>
  <cp:revision>5</cp:revision>
  <dc:subject/>
  <dc:title>СОВЕТ ДЕПУТАТОВ                                                                                              ПЕТРОПАВЛОВСКОГО  СЕЛЬСКОГО  ПОСЕЛЕНИЯ                          ГРОЗНЕНСКОГО МУНИЦИПАЛЬНОГО  РАЙОНА                                            ЧЕ</dc:title>
</cp:coreProperties>
</file>