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ПРАВОБЕРЕЖНЕНСКОГО СЕЛЬСКОГО ПОСЕЛЕНИЯ ГРОЗНЕНСКОГО МУНИЦИПАЛЬНОГО РАЙОНА ЧЕЧЕНСКОЙ РЕСПУБЛ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4.02.2016г.                                                                                                   № 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Правобережненского сельского поселения от 27.05.2015 г. № 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Правобережненского сельского поселения, предоставленные в аренду без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ем пункта 2 статьи 1 Федерального закона № 252-ФЗ и Федерального закона  от 13.07.2015 № 224-ФЗ , и  на основании  протеста  прокуратуры  Грозненского района от  12.02.2016г. № 18-129-2016, Совет депутатов Правобережнен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>1. Исключить из пункта 5 порядка слова «пункта 1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>В подпункте 3.1 пункта 3 Порядка  после слов «предоставление в собственность» добавить слово « бесплатно»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исполнением настоящего решения оставляю за собой.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его обнародова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Глава  Правобережненского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Р.С. Индарбиев</w:t>
      </w:r>
    </w:p>
    <w:sectPr>
      <w:type w:val="nextPage"/>
      <w:pgSz w:w="11906" w:h="16838"/>
      <w:pgMar w:left="1260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pacing w:val="-1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10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qFormat/>
    <w:rPr>
      <w:rFonts w:cs="Times New Roman"/>
      <w:lang w:val="en-US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Разет</dc:creator>
  <dc:description/>
  <dc:language>en-US</dc:language>
  <cp:lastModifiedBy>as</cp:lastModifiedBy>
  <cp:lastPrinted>2016-03-03T10:10:00Z</cp:lastPrinted>
  <dcterms:modified xsi:type="dcterms:W3CDTF">2016-03-03T07:10:00Z</dcterms:modified>
  <cp:revision>31</cp:revision>
  <dc:subject/>
  <dc:title/>
</cp:coreProperties>
</file>